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</w:rPr>
        <w:t>Súkromná materská škola Montessori  (ďalej len „SMŠ Montessori“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M. R. Štefánika 1030/46, 960 01 Zvolen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ísaný (meno a  priezvisko, dátum narodenia, trvalý pobyt):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ko zákonný zástupca dieťaťa (meno a priezvisko, dátum narodenia, trvalý pobyt): 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ýmto udeľujem súhlas so spracovaním osobných údajov v zmysle § 5 písm. a) a § 14 zákona</w:t>
        <w:br/>
        <w:t>č. 18/2018 Z. z. o ochrane osobných údajov a o zmene a doplnení niektorých zákonov potrebných</w:t>
        <w:br/>
        <w:t xml:space="preserve">pre účely evidencie a vyhodnocovania aktivít žiakov </w:t>
      </w:r>
      <w:r>
        <w:rPr>
          <w:highlight w:val="yellow"/>
        </w:rPr>
        <w:t>SMŠ Montessori</w:t>
      </w:r>
      <w:r>
        <w:rPr/>
        <w:t xml:space="preserve"> prevádzkovateľovi Montessori Analytics v rozsahu: meno a adresa zákonného zástupcu dieťaťa, meno dieťaťa, dátum narodenia a rodné číslo dieťaťa, pohlavie, občianstvo, národnosť, identifikačné číslo dieťaťa (interné číslo pridelené v škôlke), trieda, ročník, forma štúdia, začiatok a koniec štúdia.</w:t>
      </w:r>
    </w:p>
    <w:p>
      <w:pPr>
        <w:pStyle w:val="Normal"/>
        <w:rPr/>
      </w:pPr>
      <w:r>
        <w:rPr/>
        <w:t xml:space="preserve">Tento súhlas so spracovaním osobných údajov udeľujem na obdobie školského roka </w:t>
      </w:r>
      <w:r>
        <w:rPr>
          <w:highlight w:val="yellow"/>
        </w:rPr>
        <w:t>2019/2020</w:t>
      </w:r>
      <w:r>
        <w:rPr/>
        <w:t>,</w:t>
        <w:br/>
        <w:t xml:space="preserve">t. j. od </w:t>
      </w:r>
      <w:r>
        <w:rPr>
          <w:highlight w:val="yellow"/>
        </w:rPr>
        <w:t>01. 09. 2019</w:t>
      </w:r>
      <w:r>
        <w:rPr/>
        <w:t xml:space="preserve"> do </w:t>
      </w:r>
      <w:r>
        <w:rPr>
          <w:highlight w:val="yellow"/>
        </w:rPr>
        <w:t>31. 08. 20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highlight w:val="yellow"/>
        </w:rPr>
        <w:t>vo Zvolene</w:t>
      </w:r>
    </w:p>
    <w:p>
      <w:pPr>
        <w:pStyle w:val="Normal"/>
        <w:rPr/>
      </w:pPr>
      <w:r>
        <w:rPr/>
        <w:t>Dňa .............................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3:00Z</dcterms:created>
  <dc:creator>jan</dc:creator>
  <dc:description/>
  <cp:keywords/>
  <dc:language>en-US</dc:language>
  <cp:lastModifiedBy>Peter Petruš</cp:lastModifiedBy>
  <dcterms:modified xsi:type="dcterms:W3CDTF">2019-08-13T14:50:00Z</dcterms:modified>
  <cp:revision>3</cp:revision>
  <dc:subject/>
  <dc:title/>
</cp:coreProperties>
</file>